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orgeschichte zur Schlacht bei Spichern 06.August 1870</w:t>
      </w:r>
    </w:p>
    <w:p>
      <w:pPr>
        <w:pStyle w:val="Normal"/>
        <w:rPr>
          <w:lang w:val="en-US"/>
        </w:rPr>
      </w:pPr>
      <w:r>
        <w:rPr>
          <w:lang w:val="en-US"/>
        </w:rPr>
      </w:r>
    </w:p>
    <w:p>
      <w:pPr>
        <w:pStyle w:val="Normal"/>
        <w:jc w:val="both"/>
        <w:rPr/>
      </w:pPr>
      <w:r>
        <w:rPr>
          <w:lang w:val="en-US"/>
        </w:rPr>
        <w:t xml:space="preserve">Der Krieg 1870-71, dem eine diplomatische Kontroverse über die spanische Erbfolge voranging (Emser Depesche), war die Folge einer  bewussten Inkaufnahme des Risikos eines Krieges durch die beiden Parteien Frankreich (Napoleon III, Ministerpräsident Olivier, Aussenminister Herzog Gramont) und Preussen (Wilhelm I, Ministerpräsident Bismarck). Für Preussen ging es um die Machtausdehnung und die Einigung des deutschen Reiches unter preussischer Führung. Frankreich hatte mit schweren innenpolitischen Krisen zu kämpfen, sodass Napoleons Herrschaftsanspruch durch einen militärischen Sieg gefestigt warden sollte. Ausserdem fürchtete Frankreich um seine Führungsrolle auf dem europäischen Kontinent und wollte so einer Machtausdehnung Preussens entgegenwirken.  Nach der ersten Schlacht bei Weissenburg fanden die nächsten grossen Schlachten im Krieg 1870/71 bei Spichern und Wörth statt. Die Schlacht bei  Spichern war hierbei die erste Schlacht, die im Bereich des 1. und 2. Armeekorps geschlagen wurde. Obwohl vom Generalstab nicht geplant und vorgesehen, auch unvorbereitet und ohne beiderseitige genaue Aufklärung begonnen, entwickelte sich dieser Waffengang  vom einfachen Begegnungsgefecht hin zu einer besonders blutigen Schlacht mit insgesammt fast 60.000 Soldaten und strittigem Ausgang. </w:t>
      </w:r>
    </w:p>
    <w:p>
      <w:pPr>
        <w:pStyle w:val="Normal"/>
        <w:jc w:val="both"/>
        <w:rPr/>
      </w:pPr>
      <w:r>
        <w:rPr>
          <w:lang w:val="en-US"/>
        </w:rPr>
        <w:t>Der französische Aufmarschplan sah eigentlich vor, mit einer Rheinarme unter Bazaine von 150.000 Mann nach Mainz vorzurücken. Eine Südarme bei Strassburg unter MacMahon sollte derweil als Befreier über Stuttgart in Süddeutschland einrücken und diese Staaten zum Kriegseintritt auf französischer Seite  bewegen. Nach den ersten Anfangserfolgen, würden sich Italien und der alte Feind Preussens von 1866, die österreicher, ebenfalls auf französischer Seite engagieren. Hierzu sollten sich 60.000 Italiener bei Kufstein, und 100.000 österreicher bei Pilsen sammeln. Dieser Plan wurde jedoch sofort illusorisch, als die Süddeutschen Staaten auf deutscher Seite antraten. Vier Wochen nach Mobilmachung stand das Verhältnis der vereinten gesamtdeutschen Armee zu französischer Armee fast 2:1. Zudem leistete man sich beim französischen Aufmarsch auch noch bedenkliche Fehler. Der Feldzug stand für Frankreich somit von Beginn an unter einem äusserst ungünstigen Stern. Doch zurück in die Saargegend:</w:t>
      </w:r>
    </w:p>
    <w:p>
      <w:pPr>
        <w:pStyle w:val="Normal"/>
        <w:jc w:val="both"/>
        <w:rPr>
          <w:lang w:val="en-US"/>
        </w:rPr>
      </w:pPr>
      <w:r>
        <w:rPr>
          <w:lang w:val="en-US"/>
        </w:rPr>
        <w:t xml:space="preserve">Nach der französischen Kriegserklärung am 19.Juli fand bis zum Gefecht, der Beschiessung und der Einnahme Saarbrückens am 02.August 1870 eine Art Kleinkrieg statt, in der Geschichte als Grenzwacht an der Saar bezeichnet, vor allem  vom 40. Inf. Regiment aus Trier, Teilen des 69.Inf. Regiments aus Saarlouis und den 7.Ulanen aus Köln geführt. Durch permanente Patrouillengänge und  Kommandoeinsätze, beispielsweise  zur Zerstörung französischer Eisenbahnlinien, wurde zeitweise eine ganze französische Division durch ein Battailon 40er ernstlich beunruhigt. Auch die Ulanen trugen erheblich dazu bei, den Gegner über die eigentliche preussische Truppenstärke in Saarbrücken in Unkenntnis zu lassen. So wurden verschiedenfarbige  Aufschläge und Kragen aus Papier gefertigt, um verschiedene Regimenter vorzutäuschen. Die Ulanenlanzen blieben zeitweise zuhause, Helme sowie Uniformröcke der 40er Infanterie wurden getragen, um so mit gezogenem Säbel als Dragoner zu patrouillieren. Oder sie erschienen mit weissen Stalljacken und den blanken Helmen der ansässigen Feuerwehr, um so für den Gegner ganz offensichtlich als Kürassiere angesehen zu werden. So kam es, dass französische Zeitungen anstatt über 300 Ulanen, von einer ganzen Kavalleriedivision bei Saarbrücken zu berichten wussten. </w:t>
      </w:r>
    </w:p>
    <w:p>
      <w:pPr>
        <w:pStyle w:val="Normal"/>
        <w:jc w:val="both"/>
        <w:rPr>
          <w:color w:val="FF0000"/>
          <w:lang w:val="en-US"/>
        </w:rPr>
      </w:pPr>
      <w:r>
        <w:rPr>
          <w:color w:val="FF0000"/>
          <w:lang w:val="en-US"/>
        </w:rPr>
        <w:t>Bild vn Ulanen mit Kürassen</w:t>
      </w:r>
    </w:p>
    <w:p>
      <w:pPr>
        <w:pStyle w:val="Normal"/>
        <w:jc w:val="both"/>
        <w:rPr/>
      </w:pPr>
      <w:r>
        <w:rPr>
          <w:lang w:val="en-US"/>
        </w:rPr>
        <w:t>Obwohl Frankreich seinen Aufmarsch als Erster beendet hatte, wurde dieser Vorteil in Saarbrücken sehr deutlich verspielt und gezeigt, dass Frankreich sich auf diesen Krieg nicht ausreichend vorbereitet hatte.</w:t>
      </w:r>
    </w:p>
    <w:p>
      <w:pPr>
        <w:pStyle w:val="Normal"/>
        <w:jc w:val="both"/>
        <w:rPr>
          <w:lang w:val="en-US"/>
        </w:rPr>
      </w:pPr>
      <w:r>
        <w:rPr>
          <w:lang w:val="en-US"/>
        </w:rPr>
        <w:t xml:space="preserve">Neben grundsätzlichen Versäumnissen des französischen Kriegsministeriums, so sorgte auch die unzureichende Intendantur auf französischer Seite dafür, dass französische Soldaten schon gleich zu Beginn des Feldzuges Hunger litten. Als Saarbrücken beschossen und das kleine preussische Battailon ab dem 2. August vertrieben war, so zog es erst einmal von Hunger getriebene Plünderer in die offene, unverteidigte Stadt. </w:t>
      </w:r>
    </w:p>
    <w:p>
      <w:pPr>
        <w:pStyle w:val="Normal"/>
        <w:jc w:val="both"/>
        <w:rPr>
          <w:color w:val="FF0000"/>
          <w:lang w:val="en-US"/>
        </w:rPr>
      </w:pPr>
      <w:r>
        <w:rPr>
          <w:color w:val="FF0000"/>
          <w:lang w:val="en-US"/>
        </w:rPr>
        <w:t>Fouragierende Franzosen in Saarbrücken</w:t>
      </w:r>
    </w:p>
    <w:p>
      <w:pPr>
        <w:pStyle w:val="Normal"/>
        <w:jc w:val="both"/>
        <w:rPr>
          <w:lang w:val="en-US"/>
        </w:rPr>
      </w:pPr>
      <w:r>
        <w:rPr>
          <w:lang w:val="en-US"/>
        </w:rPr>
        <w:t>Das französische Korps unter Frossard schlug sein Lager zwischen den beiden Höhenzügen auf, die Spichern und Saarbrücken trennten. Die Franzosen führten sich ganz unterschiedlich in diesen wenigen Tagen in den preussischen Städten Saarbrücken, St. Arnual und St.Johann auf. Einerseits waren französische Offiziere gemäss dem Befehl des Kaisers überwiegend darauf betont, die Bevölkerung zu achten und zu schonen. Andererseits nahmen die gemeinen Soldaten oft ohne zu geben und führten sich auch sonst ungebührlich auf. Besonders Nahrungsmittel und Alkohol waren sehr begehrt. Doch auch bestimmte preussische Truppengattungen hatten anscheinend das Märchen vom Saarfranzosen gehört und führten sich entsprechend wie in Feindesland auf. Doch an dieser Stelle noch zwei Episoden aus diesen Tagen, die zeigen, in welcher Verfassung sich die französische Armee befand, die aber auch die Nachsicht von General Frossard zu Tage führen sollen, der die Stadt wie seine Vorgänger in den Revolutionskriegen auch übel für die Feindseligkeit hätte bestrafen können:</w:t>
      </w:r>
    </w:p>
    <w:p>
      <w:pPr>
        <w:pStyle w:val="Normal"/>
        <w:jc w:val="both"/>
        <w:rPr/>
      </w:pPr>
      <w:r>
        <w:rPr>
          <w:lang w:val="en-US"/>
        </w:rPr>
        <w:t>Am St.Johanner Markt nahm eine Patrouille Ulanen unter mithilfe der Bevölkerung mehrere französische Soldaten aus 6 verschiedenen Einheiten fest, die teils ohne Erlaubniss, Freigang oder Urlaub in den Wirtschaften zechten. Obwohl die Stadt von französischen Wachen wimmelte, konnte die Patrouille unter Stellung eines Fuhrwerks ihre angetrunckenen Gefangenen sicher und ohne Gegenwehr aus der Stadt schaffen.</w:t>
      </w:r>
    </w:p>
    <w:p>
      <w:pPr>
        <w:pStyle w:val="Normal"/>
        <w:jc w:val="both"/>
        <w:rPr/>
      </w:pPr>
      <w:r>
        <w:rPr>
          <w:color w:val="FF0000"/>
          <w:lang w:val="en-US"/>
        </w:rPr>
        <w:t>Überfall auf St.Johann</w:t>
      </w:r>
    </w:p>
    <w:p>
      <w:pPr>
        <w:pStyle w:val="Normal"/>
        <w:jc w:val="both"/>
        <w:rPr/>
      </w:pPr>
      <w:r>
        <w:rPr>
          <w:lang w:val="en-US"/>
        </w:rPr>
        <w:t>Am Vortag der Schlacht sah man plötzlich einen schwarzgekleideten, mit gelben Fangschnüren versehenen Braunschweiger Husaren im Galopp durch Saarbrücken reiten. Die Leute rufen ihm noch zu: “Zurück Husar! Die Stadt ist voll Franzosen!”. Den Karabiner im Anschlag reitet er mit lautem Hurrah bis zum Schlossplatz und gibt dort einige Schüsse auf den dort befindlichen Haufen Franzosen ab. Diese ergreifen, ohne auch nur an Gegenwehr zu denken, sofort das Hasenpanier und stürzen mit dem Schreckensruf “Les prussiens! Sauve qui peut!” davon. In wirrem Durcheinander, Blechgeschirre, Gewehre und Tornister zurücklassend, reitet unser Hussar, mit überlieferte Namen Rowold, im Schritt wieder zurück zu seiner Patrouille in den Vororten.</w:t>
      </w:r>
    </w:p>
    <w:p>
      <w:pPr>
        <w:pStyle w:val="Normal"/>
        <w:jc w:val="both"/>
        <w:rPr>
          <w:color w:val="FF0000"/>
          <w:lang w:val="en-US"/>
        </w:rPr>
      </w:pPr>
      <w:r>
        <w:rPr>
          <w:color w:val="FF0000"/>
          <w:lang w:val="en-US"/>
        </w:rPr>
        <w:t>Reiterkunststück</w:t>
      </w:r>
    </w:p>
    <w:p>
      <w:pPr>
        <w:pStyle w:val="Normal"/>
        <w:jc w:val="both"/>
        <w:rPr>
          <w:lang w:val="en-US"/>
        </w:rPr>
      </w:pPr>
      <w:r>
        <w:rPr>
          <w:lang w:val="en-US"/>
        </w:rPr>
        <w:t>Als die Nachricht vom Sieg in Weissenburg in Saarbrücker Zeitungen veröffentlicht wird, ziehen sich die Franzosen von der Saarbrücker Höhe auf die Spicherer Höhe zurück und errichten ein neues Lager bei Forbach. In Saarbrücken wurden die “Rothosen” immer seltener…ein Lothringer Soldat erklärte den Bürgern: “Mer han Schläh krieht; mer misse fort”.</w:t>
      </w:r>
    </w:p>
    <w:p>
      <w:pPr>
        <w:pStyle w:val="Normal"/>
        <w:jc w:val="both"/>
        <w:rPr/>
      </w:pPr>
      <w:r>
        <w:rPr>
          <w:lang w:val="en-US"/>
        </w:rPr>
        <w:t>Als der deutsche Aufmarsch beendet war, die Armekorps sich gebildet hatten und sich in Richtung Ihrer Marschziele bewegten, so klappte auf deutscher Seite natürlich auch nicht alles. Das VII. Korps der 1. Armee mit der 14. Divison (v.Kamecke)setzte sich zu weit südlich noch vor das VIII. und sogar das brandenburgische III. Korps, welches eigentlich für den Durchmarsch durch Saarbrücken vorgesehen war. So kam es,  dass das Spitzenregiment des Korps, das 39. Inf. Reg. bereits am 06. August durch Saarbrücken zog und nach überquerung der Brücken sofort auf die Hügel des südlichen Talrandes ausschwärmte.</w:t>
      </w:r>
    </w:p>
    <w:p>
      <w:pPr>
        <w:pStyle w:val="Normal"/>
        <w:jc w:val="both"/>
        <w:rPr/>
      </w:pPr>
      <w:r>
        <w:rPr>
          <w:lang w:val="en-US"/>
        </w:rPr>
        <w:t>Vis à Vis auf dem Höhenzug gegenüber bereitete  sich das französische Korps von Frossard vor. Artillerie feuerte hinüber, sobald sich eine Pickelhaube zeigte, Verschanzungen und Schützengräben am roten Berg wurden ausgehoben. Es war der 6. August 1870…eine der blutigsten Schlachten dieses Krieges nahm ihren Anfang.</w:t>
      </w:r>
    </w:p>
    <w:p>
      <w:pPr>
        <w:pStyle w:val="Normal"/>
        <w:jc w:val="both"/>
        <w:rPr>
          <w:lang w:val="en-US"/>
        </w:rPr>
      </w:pPr>
      <w:r>
        <w:rPr>
          <w:lang w:val="en-US"/>
        </w:rPr>
      </w:r>
    </w:p>
    <w:p>
      <w:pPr>
        <w:pStyle w:val="Normal"/>
        <w:jc w:val="both"/>
        <w:rPr>
          <w:lang w:val="en-US"/>
        </w:rPr>
      </w:pPr>
      <w:r>
        <w:rPr>
          <w:lang w:val="en-US"/>
        </w:rPr>
        <w:t>Die Schlacht bei Spichern am 06.August 1870</w:t>
      </w:r>
    </w:p>
    <w:p>
      <w:pPr>
        <w:pStyle w:val="Normal"/>
        <w:jc w:val="both"/>
        <w:rPr>
          <w:lang w:val="en-US"/>
        </w:rPr>
      </w:pPr>
      <w:r>
        <w:rPr>
          <w:lang w:val="en-US"/>
        </w:rPr>
        <w:t>Als die Vorausabteilung der 14. Division über die Saar-Brücken marschierte und auf die Höhen ausschwärmte, so geschah dies, um den nachfolgenden Einheiten eine sichere und schnelle Flussüberquerung zu ermöglichen. Die Franzosen auf der anderen Seite des Tals feuerten auf jede sich zeigende Ansammlung. Selbst neugierige Zivilisten mussten öfters wieder vor Granaten flüchten. Die Entscheidung des Divisionskommandeurs General v.Kamecke mutet daher im Nachhinein schwer nachvollziehbar an: Er glaubte, die Franzosen befänden sich in vollem Rückzug und es seien lediglich Nachhuten, die diesen Rückzug von den Höhen her deckten! Er hatte sich der Unterstützung weiterer Einheiten versichert und will ohne genaue Aufklärung und ohne genaues Wissen über die Stärke des Gegners “diesem noch eins hintendrauf geben und sie laufen lehren”. Die Schlacht wurde aus Ungeduld des verantwortlichen Führers und ohne ausreichende Aufklärung so mit  leichter Hand eröffnet.</w:t>
      </w:r>
    </w:p>
    <w:p>
      <w:pPr>
        <w:pStyle w:val="Normal"/>
        <w:jc w:val="both"/>
        <w:rPr>
          <w:lang w:val="en-US"/>
        </w:rPr>
      </w:pPr>
      <w:r>
        <w:rPr>
          <w:lang w:val="en-US"/>
        </w:rPr>
        <w:t>Die französischen Stellungen sahen wiefolgt aus: die Franzosen hielten rechts den Ort Stieringen, daneben im Zentrum den bastionsartigen “rothen Berg”, sowie links die anknüpfenden, steilen, bewaldeten Bergrücken von Gifert-und Pfaffenwald.  V.Kamecke sparte den Angriff auf den rothen Berg zunächst aus, weil der Sturmlauf über wenigstens 1000m ungedecktes Gelände  auf  mehrere Etagen  Schützengräben unter dem stetigen Feuer des weittragenden Chassepotgewehrs der französischen Infanterie nur unnötige Opfer verschlingen musste. Er griff daher erst die Flanken an und befahl den Angriff von  jeweils 2 Bataillonen rechts und links des rothen Berges. Die Abteilung links konnte in dem steilen, bewaldeten Gebieten des Pfaffenwaldes tatsächlich Fuss fassen und eine unterlegende Abteilung Franzosen von der Kante des Höhenzuges vertreiben. Dort scheuchte sie jedoch die ganze 3. Französische Division auf, die dort gelagert hatte und sich nun zum Gegenangriff anschickte. Auf der rechten Seite nach Stieringen hin konnte auch bis an die Dorfgrenze vorgestossen werden, bis sich auch dort eine ganze Divison zum Gegenangriff bereit machte.</w:t>
      </w:r>
    </w:p>
    <w:p>
      <w:pPr>
        <w:pStyle w:val="Normal"/>
        <w:jc w:val="both"/>
        <w:rPr>
          <w:color w:val="FF0000"/>
          <w:lang w:val="en-US"/>
        </w:rPr>
      </w:pPr>
      <w:r>
        <w:rPr>
          <w:color w:val="FF0000"/>
          <w:lang w:val="en-US"/>
        </w:rPr>
        <w:t>Anstieg am Pfaffenwald</w:t>
      </w:r>
    </w:p>
    <w:p>
      <w:pPr>
        <w:pStyle w:val="Normal"/>
        <w:jc w:val="both"/>
        <w:rPr>
          <w:lang w:val="en-US"/>
        </w:rPr>
      </w:pPr>
      <w:r>
        <w:rPr>
          <w:rFonts w:cs="Calibri"/>
          <w:lang w:val="en-US"/>
        </w:rPr>
        <w:t xml:space="preserve"> </w:t>
      </w:r>
      <w:r>
        <w:rPr>
          <w:lang w:val="en-US"/>
        </w:rPr>
        <w:t>V.Kamecke traf nun die nächste Fehlentscheidung, indem er glaubte, aufgrund der Vorstösse seien die französischen Flanken geworfen und das Zentrum am rothen Berg sturmreif.  Er gab somit gegen 12 Uhr mittags den Befehl zum Strumangriff und die restlichen 1500 Mann des 39. und 74 Inf. Regiments machten sich zum Sturmlauf bereit. Die Stellung der Franzosen am rothen Berg war stark befestigt, der Abhang auch besonders steil. Dass es den beiden Regimenetern unter entsetzlichen Verlusten auch tatsächlich gelang, zumindest den ersten Schützengraben an der Bergkante einzunehmen und zu halten zeugt von besonderer Tapferkeit. Der General v. Francois, der diesen Angriff leitete, fiel von 5 Kugeln getroffen in diesem Kampf an der Spitze seiner Männer.</w:t>
      </w:r>
    </w:p>
    <w:p>
      <w:pPr>
        <w:pStyle w:val="Normal"/>
        <w:jc w:val="both"/>
        <w:rPr>
          <w:color w:val="FF0000"/>
          <w:lang w:val="en-US"/>
        </w:rPr>
      </w:pPr>
      <w:r>
        <w:rPr>
          <w:color w:val="FF0000"/>
          <w:lang w:val="en-US"/>
        </w:rPr>
        <w:t>Sturmlauf auf den rothen Berg</w:t>
      </w:r>
    </w:p>
    <w:p>
      <w:pPr>
        <w:pStyle w:val="Normal"/>
        <w:jc w:val="both"/>
        <w:rPr>
          <w:lang w:val="en-US"/>
        </w:rPr>
      </w:pPr>
      <w:r>
        <w:rPr>
          <w:lang w:val="en-US"/>
        </w:rPr>
        <w:t xml:space="preserve">Doch die beiden alarmierten französischen Divisonen griffen nun mit übermacht in den Kampf ein. Am linken Flügel wurden die Preussen aus dem Paffen- und Gifertwald gefegt. Die Reste der beiden Bataillone mussten bis zum Winterberg zurückgehen. </w:t>
      </w:r>
    </w:p>
    <w:p>
      <w:pPr>
        <w:pStyle w:val="Normal"/>
        <w:jc w:val="both"/>
        <w:rPr>
          <w:color w:val="FF0000"/>
          <w:lang w:val="en-US"/>
        </w:rPr>
      </w:pPr>
      <w:r>
        <w:rPr>
          <w:color w:val="FF0000"/>
          <w:lang w:val="en-US"/>
        </w:rPr>
        <w:t>Rückzug zum Winterberg</w:t>
      </w:r>
    </w:p>
    <w:p>
      <w:pPr>
        <w:pStyle w:val="Normal"/>
        <w:jc w:val="both"/>
        <w:rPr>
          <w:lang w:val="en-US"/>
        </w:rPr>
      </w:pPr>
      <w:r>
        <w:rPr>
          <w:lang w:val="en-US"/>
        </w:rPr>
        <w:t>Bei Stieringen wurden die Angreifer ebenfalls durch den Wald  bis zum Drahtzugweiher zurückgeworfen. Lediglich im Zentrum am rothen Berg konnten sich die Preussen unter Aufbietung aller Resreven halten.</w:t>
      </w:r>
    </w:p>
    <w:p>
      <w:pPr>
        <w:pStyle w:val="Normal"/>
        <w:jc w:val="both"/>
        <w:rPr/>
      </w:pPr>
      <w:r>
        <w:rPr>
          <w:lang w:val="en-US"/>
        </w:rPr>
        <w:t>Als um 16 Uhr die kommandierenden Generale des VII, VII und III preusischen Korps bei Saarbrücken eintrafen, fanden sie eine fast verlorene Schlacht vor. V. Kamecke gab Meldung: “Von einem Eingreifen in die Schlacht ist keine Rede mehr, sie müssen das Gefechtvon neuem beginnen.”</w:t>
      </w:r>
    </w:p>
    <w:p>
      <w:pPr>
        <w:pStyle w:val="Normal"/>
        <w:jc w:val="both"/>
        <w:rPr>
          <w:lang w:val="en-US"/>
        </w:rPr>
      </w:pPr>
      <w:r>
        <w:rPr>
          <w:lang w:val="en-US"/>
        </w:rPr>
        <w:t xml:space="preserve">Wieder wurden fast 14.000 Mann auf die Flanken angesetzt. Die Höhen links des rothen Berges wurden wieder eingenommen, sowie rechts die Franzosen wieder bis an die Häusergrenze von Stieringen zurückgedrängt. Das 77. Regiment stürmte auch die Häusergruppe an der goldenen Bremm. </w:t>
      </w:r>
    </w:p>
    <w:p>
      <w:pPr>
        <w:pStyle w:val="Normal"/>
        <w:jc w:val="both"/>
        <w:rPr>
          <w:color w:val="FF0000"/>
          <w:lang w:val="en-US"/>
        </w:rPr>
      </w:pPr>
      <w:r>
        <w:rPr>
          <w:color w:val="FF0000"/>
          <w:lang w:val="en-US"/>
        </w:rPr>
        <w:t>Sturm auf die golden Bremm</w:t>
      </w:r>
    </w:p>
    <w:p>
      <w:pPr>
        <w:pStyle w:val="Normal"/>
        <w:jc w:val="both"/>
        <w:rPr>
          <w:lang w:val="en-US"/>
        </w:rPr>
      </w:pPr>
      <w:r>
        <w:rPr>
          <w:lang w:val="en-US"/>
        </w:rPr>
        <w:t>Weitere Vorstösse blieben jedoch im Chassepot- und Mitrailleusenfeuer liegen. Den Preussen gelang es nur noch, eine brandenburgische leichte  Batterie den roten Berg hinaufzuschaffen und dort den abgekämpften preusischen Kompagnien Hile zu leisten…eine viel gerühmte Tat.</w:t>
      </w:r>
    </w:p>
    <w:p>
      <w:pPr>
        <w:pStyle w:val="Normal"/>
        <w:jc w:val="both"/>
        <w:rPr>
          <w:lang w:val="en-US"/>
        </w:rPr>
      </w:pPr>
      <w:r>
        <w:rPr>
          <w:lang w:val="en-US"/>
        </w:rPr>
        <w:t>Nach 17 Uhr wandte sich das Blatt erneut. Zwei französische Divisionen kamen aus Oettingen heran und wurden sofort auf die bedrohten Flügel geworfen. Während sich an den bewaldeten Abhängen die Preussen halten konnten, mussten sie sich rechts von Stieringen wieder zurückziehen und wurden wieder bis zum Drahtzugweiher zurückgeworfen.</w:t>
      </w:r>
    </w:p>
    <w:p>
      <w:pPr>
        <w:pStyle w:val="Normal"/>
        <w:jc w:val="both"/>
        <w:rPr/>
      </w:pPr>
      <w:r>
        <w:rPr>
          <w:lang w:val="en-US"/>
        </w:rPr>
        <w:t>In diesem Augenblick kam die preussische 13. Divison hinter der französischen Linie auf Forbach angerückt. Während dort eine kleine Handvoll aus Zusammengewürfelten versuchte, den preussischen Vormarsch auf Forbach aufzuhalten,  telegraphierte General Frossard an General  Bazaine in St. Avold: “Wir sind von Wehrden aus umgangen, ich bringe meine ganze Macht auf die Höhen”. Das kündigte den Rückzug an.</w:t>
      </w:r>
    </w:p>
    <w:p>
      <w:pPr>
        <w:pStyle w:val="Normal"/>
        <w:jc w:val="both"/>
        <w:rPr>
          <w:lang w:val="en-US"/>
        </w:rPr>
      </w:pPr>
      <w:r>
        <w:rPr>
          <w:lang w:val="en-US"/>
        </w:rPr>
        <w:t>Der bei Stieringen auf dem Vormarsch befindliche französische Flügel wurde sofort gestoppt und  in Richtung Spichern zurückgeschickt, da er sonst unweigerlich abgeschnitten worden wäre. In der Zwischenzeit trafen immer neue preussische Truppen ein.  General v. Alvensleben sammelte derweil eine Infanteriemasse von über 5000 Mann bestehend aus dem Leibgrenadierregiment Nr.8, dem 3. Jägerbataillon, dem 52. Inf. Regiment  und dem Füsilierbataillon des 12. Regiments. Dieser Streitmacht unter General v. Schwerin befahl  er in der untergehenden Sonne im Zentrum am rothen Berg vorzurücken, um die Franzosen vom Forbacher Berg endgültig zu werfen und die Schlacht endlich zugunsten der Preussen zu entscheiden.</w:t>
      </w:r>
    </w:p>
    <w:p>
      <w:pPr>
        <w:pStyle w:val="Normal"/>
        <w:jc w:val="both"/>
        <w:rPr>
          <w:color w:val="FF0000"/>
          <w:lang w:val="en-US"/>
        </w:rPr>
      </w:pPr>
      <w:r>
        <w:rPr>
          <w:color w:val="FF0000"/>
          <w:lang w:val="en-US"/>
        </w:rPr>
        <w:t>Anstieg der Leibgrenadiere</w:t>
      </w:r>
    </w:p>
    <w:p>
      <w:pPr>
        <w:pStyle w:val="Normal"/>
        <w:jc w:val="both"/>
        <w:rPr>
          <w:lang w:val="en-US"/>
        </w:rPr>
      </w:pPr>
      <w:r>
        <w:rPr>
          <w:lang w:val="en-US"/>
        </w:rPr>
        <w:t xml:space="preserve">Die Truppen erstiegen den roten Berg in Höhe der Goldenen Bremm und stürmten, die “Wacht am Rhein” singend unter grossen Verlusten diese Stellung der Franzosen. </w:t>
      </w:r>
    </w:p>
    <w:p>
      <w:pPr>
        <w:pStyle w:val="Normal"/>
        <w:jc w:val="both"/>
        <w:rPr>
          <w:color w:val="FF0000"/>
          <w:lang w:val="en-US"/>
        </w:rPr>
      </w:pPr>
      <w:r>
        <w:rPr>
          <w:color w:val="FF0000"/>
          <w:lang w:val="en-US"/>
        </w:rPr>
        <w:t>Ansturm auf Forbacher Berg</w:t>
      </w:r>
    </w:p>
    <w:p>
      <w:pPr>
        <w:pStyle w:val="Normal"/>
        <w:jc w:val="both"/>
        <w:rPr>
          <w:lang w:val="en-US"/>
        </w:rPr>
      </w:pPr>
      <w:r>
        <w:rPr>
          <w:lang w:val="en-US"/>
        </w:rPr>
        <w:t>Während sich der französische linke Flügel von Stieringen in Richtung Forbacher Berg sowieso schon zurückzog, versuchten die restlichen französischen Einheiten, die der letzte preussische Angriff am Forbacher Berg  traf,  den ohnehin drohenden Rückzug nur verbissen zu verschleiern.   Bis spat in die Nacht hinein setzten sich französische Nachhuten in Stieringer- und Forbacher Häuserkämpfen tapfer ein und wurden geopfert. Eine Verfolgung der Franzosen unterblieb, obwohl 5 preussische Kavallerieregimenter  hinter der Kampflinie untätig bereitstanden. Sie hatten in dem bergigen Gelände und in den Häuserkämpfen bei Stieringen nicht eingesetzt werden können. Obwohl mit dem braunschweigischen Husarenregiment zumindest der Versuch gemacht wurde, in das Schlachtgeschehen einzugreifen. 2 Offiziere, 19 Hussaren und 32 Pferde starben ohne dem Feind Schaden zugefügt zu haben bei dem vergeblichen Bemühen, die steilen Hänge zu erklimmen. Artillerie und Infanterie waren durch die tagelangen Märsche und das anstrengende, den ganzen Tag über andauernde Gefecht abgekämpft und zu keinen weiteren Aktionen fähig. Marschall Bazaine war unterdessen nicht untätig gewesen und schickte seine 4 Divisionen von St. Avold aus General Frossard entgegen, um die Zurückgehenden aufzunehmen. Der Ausgang der Schlacht scheint strittig. Zwar befanden sich die Franzosen auf dem Rückzug, das Schlachtfeld wurde von den Preussen behauptet, doch war es maximal ein taktischer Sieg. Die französische Armee wurde nicht zerschlagen.</w:t>
      </w:r>
    </w:p>
    <w:p>
      <w:pPr>
        <w:pStyle w:val="Normal"/>
        <w:jc w:val="both"/>
        <w:rPr>
          <w:lang w:val="en-US"/>
        </w:rPr>
      </w:pPr>
      <w:r>
        <w:rPr>
          <w:lang w:val="en-US"/>
        </w:rPr>
      </w:r>
    </w:p>
    <w:p>
      <w:pPr>
        <w:pStyle w:val="Normal"/>
        <w:jc w:val="both"/>
        <w:rPr>
          <w:lang w:val="en-US"/>
        </w:rPr>
      </w:pPr>
      <w:r>
        <w:rPr>
          <w:lang w:val="en-US"/>
        </w:rPr>
        <w:t>Ergebnis der Schlacht</w:t>
      </w:r>
    </w:p>
    <w:p>
      <w:pPr>
        <w:pStyle w:val="Normal"/>
        <w:jc w:val="both"/>
        <w:rPr>
          <w:lang w:val="en-US"/>
        </w:rPr>
      </w:pPr>
      <w:r>
        <w:rPr>
          <w:lang w:val="en-US"/>
        </w:rPr>
        <w:t xml:space="preserve">Wenn Moltke später zur Schlacht bei Spichern zugab: “Sie war nicht vorgesehen”, so lässt sich das auch so deuten, dass die militärischen Ziele auch ohne den blutigen Waffengang erreicht worden wären. Die Franzosen wollten sich tatsächlich langsam in Richtung Metz zurückziehen. Es gelang weder, die gegnerische Armee zu zerschlagen oder einzukesseln, noch konnten Fahnen oder Geschütze erobert warden. Die preussischenTruppen hatten Ausserordentliches geleistet, auch die Tapferkeit der Franzosen muss anerkannt werden. Die Gründe für ihre Niederlage sind anderswo zu suchen. </w:t>
      </w:r>
    </w:p>
    <w:p>
      <w:pPr>
        <w:pStyle w:val="Normal"/>
        <w:jc w:val="both"/>
        <w:rPr/>
      </w:pPr>
      <w:r>
        <w:rPr>
          <w:lang w:val="en-US"/>
        </w:rPr>
        <w:t xml:space="preserve">Beide Seiten hatten schwere Verluste zu verzeichnen. Vor allem aber gab es grosse Verluste bei den Offizieren. Der alte König Wilhelm meinte: “Dagegen müsse man ja Massregeln ergreifen”, als man ihm die Verlustzahlen der Offiziere meldete.  </w:t>
      </w:r>
    </w:p>
    <w:p>
      <w:pPr>
        <w:pStyle w:val="Normal"/>
        <w:jc w:val="both"/>
        <w:rPr/>
      </w:pPr>
      <w:r>
        <w:rPr>
          <w:lang w:val="en-US"/>
        </w:rPr>
        <w:t xml:space="preserve">Insgesamt waren auf preussischer Seite 49 Offiziere und 794 Mann tot auf dem Schlachtfeld geblieben. 174 Offiziere und 3482 Mann waren verwundet, 372 Mann blieben vermisst. Somit betrug der Gesamtverlust bei  26.023 teilnehmenden Soldaten 4871 Mann. Am stärksten hatte das 12. Regiment bei dem letzten Ansturm auf den Forbacher Berg gelitten: 35 Offiziere und 771 Mann hatte das Regiment eingebüsst. </w:t>
      </w:r>
      <w:r>
        <w:rPr/>
        <w:t>Die 9.Kompagnie des 74. Regimnts zählte nur noch 89 Mann unter einem Sergeanten!!</w:t>
      </w:r>
    </w:p>
    <w:p>
      <w:pPr>
        <w:pStyle w:val="Normal"/>
        <w:jc w:val="both"/>
        <w:rPr>
          <w:lang w:val="en-US"/>
        </w:rPr>
      </w:pPr>
      <w:r>
        <w:rPr>
          <w:lang w:val="en-US"/>
        </w:rPr>
        <w:t>Auf französischer Seite sind 37 Offiziere, darunter ein General und ein Oberst, und 283 Mann gefallen. 168 Offiziere und 1494 Mann verwundet, 44 Offiziere und 2052 Mann wurden vermisst. Bei den Vermissten waren an die 600 ebenfalls tot oder verwundet. Der französische Gesamtverlust betrug somit 4078 Mann, bei 24.419 teilnehmenden Soldaten.</w:t>
      </w:r>
    </w:p>
    <w:p>
      <w:pPr>
        <w:pStyle w:val="Normal"/>
        <w:jc w:val="both"/>
        <w:rPr>
          <w:lang w:val="en-US"/>
        </w:rPr>
      </w:pPr>
      <w:r>
        <w:rPr>
          <w:lang w:val="en-US"/>
        </w:rPr>
        <w:t xml:space="preserve">Auf dem Schlachtfeld selbst herrschten katastrophale Zustände. Zwar wurde in der Nacht noch mit Fackeln versucht, die Verletzten (egal ob Freund oder Feind) zu versorgen, doch nur ein Teil konnte mit Verbänden, Wasser oder wärmenden Kleidern versorgt werden. Die ganze Nacht über war in der Dunkelheit das Schreien und schmerzerfüllte Wimmern zu hören. Am nächsten Morgen lagerte sich dichter Nebel über das Schlachtfeld, der die Versorgung abermals erschwehrte. Leider hatten unter diesen Umständen Leichenräuber leichtes Spiel und vielen Gefallenen wurden Papiere, Uhrenketten und sogar noch das Leben genommen. Zwar wurde bereits während der Schlacht schon Sanitätsplätze eingerichtet und Verwundete in nahegelegene Hospitäler geschafft, doch war Saarbrücken mit der Masse an Verletzten völlig überfordert. </w:t>
      </w:r>
    </w:p>
    <w:p>
      <w:pPr>
        <w:pStyle w:val="Normal"/>
        <w:jc w:val="both"/>
        <w:rPr>
          <w:color w:val="FF0000"/>
          <w:lang w:val="en-US"/>
        </w:rPr>
      </w:pPr>
      <w:r>
        <w:rPr>
          <w:color w:val="FF0000"/>
          <w:lang w:val="en-US"/>
        </w:rPr>
        <w:t>Abtransport der Verwundeten</w:t>
      </w:r>
    </w:p>
    <w:p>
      <w:pPr>
        <w:pStyle w:val="Normal"/>
        <w:jc w:val="both"/>
        <w:rPr>
          <w:lang w:val="en-US"/>
        </w:rPr>
      </w:pPr>
      <w:r>
        <w:rPr>
          <w:lang w:val="en-US"/>
        </w:rPr>
        <w:t>Nachdem sämtliche öffentliche Räume belegt waren, wurden die Verletzten unter grosser Mithilfe der Bevölkerung schliesslich in Privathäusern einquartiert. Nicht jeder konnte hier aber leider von einem Arzt versorgt werden, da es in Saarbrücken zu der Zeit nur 3 niedergelassene ärtze gab und die Militärärzte mit ihren Einheiten weiterziehen mussten. Das rote Kreuz war gerade erst gegründet worden und hatte leider beispielsweise  bei der französischen Nation noch nicht den notwendigen Stellenwert . Bei der Versogung der Verletzten taten sich daher vornehmlich die Zivilbevölkerung hervor. Besonders eine schlichte Magd namens Katharina Weissgerber, die unter dem Namen “Schulze Katrin” im Saarland noch heute bekannt  ist, half in barmherziger Weise. Ohne Rücksicht auf sich selbst half sie den Verletzten mitten im Schlachtgetümmel. Ein Offizier sprengt mitten im Kugelhagel heran: “Weib, machen Sie, dass sie fortkommen! Sehen Sie nicht, dass hier geschossen wird?” –“ Och jo, Herr Leutnant. Die schiesse jo nit uff mich”.</w:t>
      </w:r>
    </w:p>
    <w:p>
      <w:pPr>
        <w:pStyle w:val="Normal"/>
        <w:jc w:val="both"/>
        <w:rPr>
          <w:color w:val="FF0000"/>
          <w:lang w:val="en-US"/>
        </w:rPr>
      </w:pPr>
      <w:r>
        <w:rPr>
          <w:color w:val="FF0000"/>
          <w:lang w:val="en-US"/>
        </w:rPr>
        <w:t>Schulze Katrin</w:t>
      </w:r>
    </w:p>
    <w:p>
      <w:pPr>
        <w:pStyle w:val="Normal"/>
        <w:jc w:val="both"/>
        <w:rPr>
          <w:lang w:val="en-US"/>
        </w:rPr>
      </w:pPr>
      <w:r>
        <w:rPr>
          <w:lang w:val="en-US"/>
        </w:rPr>
        <w:t xml:space="preserve">Noch Tage nach der Schlacht werden halb erfrohrene Verletzte vom Schlachtfeld geborgen, die Toten mussten notdürftig in Massengräbern bestattet werden.  </w:t>
      </w:r>
    </w:p>
    <w:p>
      <w:pPr>
        <w:pStyle w:val="Normal"/>
        <w:jc w:val="both"/>
        <w:rPr>
          <w:color w:val="FF0000"/>
          <w:lang w:val="en-US"/>
        </w:rPr>
      </w:pPr>
      <w:r>
        <w:rPr>
          <w:color w:val="FF0000"/>
          <w:lang w:val="en-US"/>
        </w:rPr>
        <w:t>Massengrab</w:t>
      </w:r>
    </w:p>
    <w:p>
      <w:pPr>
        <w:pStyle w:val="Normal"/>
        <w:jc w:val="both"/>
        <w:rPr>
          <w:lang w:val="en-US"/>
        </w:rPr>
      </w:pPr>
      <w:r>
        <w:rPr>
          <w:lang w:val="en-US"/>
        </w:rPr>
        <w:t>Erdhaufen, auf denen alle möglichen Ausrüstungsgegenstände herumlagen, waren mit einfachen Zetteln versehen: “ Hier ruhen 29 Preussen und 41 Franzosen”. Noch lange danach versuchten Angehörige die Leichen ihrer Verwandten wieder aufzufinden, zu bergen und auf einem Friedhof mit allen Weihen ordentlich bestatten zu lassen. Die Pferdeleichen mussten verscharrt werden, die sich in der Sonne schon bereits blähten und penetranten  Verwesungsgeruch über das Schlachtfeld verbreiteten.  Ein alter Troupier, der einen Schuss mitten durchs Herz erhalten hatte, lag mit weitgeöffneten Augen da. Der offene Waffenrock lies eine Menge geronnen Blutes an der linken Brustseite sehen. Ein Bündel Briefe ragte aus seiner Brusttasche hervor; in einem derselben stand von Frauenhand geschrieben: “Unsere kleine Madelaine trägt mir auf Dich herzlich zu küssen und zu umarmen. Hoffentlich kommst du bald gesund zurück. “</w:t>
      </w:r>
    </w:p>
    <w:p>
      <w:pPr>
        <w:pStyle w:val="Normal"/>
        <w:jc w:val="both"/>
        <w:rPr>
          <w:lang w:val="en-US"/>
        </w:rPr>
      </w:pPr>
      <w:r>
        <w:rPr>
          <w:rFonts w:cs="Calibri"/>
          <w:lang w:val="en-US"/>
        </w:rPr>
        <w:t xml:space="preserve"> </w:t>
      </w:r>
      <w:r>
        <w:rPr>
          <w:lang w:val="en-US"/>
        </w:rPr>
        <w:t>Die kleine Madelaine sollte Ihren Vater nicht mehr lebend wiedersehen…und der Krieg ging weiter</w:t>
      </w:r>
    </w:p>
    <w:p>
      <w:pPr>
        <w:pStyle w:val="Normal"/>
        <w:spacing w:before="0" w:after="200"/>
        <w:jc w:val="both"/>
        <w:rPr>
          <w:color w:val="FF0000"/>
          <w:lang w:val="en-US"/>
        </w:rPr>
      </w:pPr>
      <w:r>
        <w:rPr>
          <w:color w:val="FF0000"/>
          <w:lang w:val="en-US"/>
        </w:rPr>
        <w:t>Durchs Herz gescho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7:00Z</dcterms:created>
  <dc:creator>Your User Name</dc:creator>
  <dc:description/>
  <cp:keywords/>
  <dc:language>en-US</dc:language>
  <cp:lastModifiedBy>Your User Name</cp:lastModifiedBy>
  <dcterms:modified xsi:type="dcterms:W3CDTF">2008-03-10T07:27:00Z</dcterms:modified>
  <cp:revision>2</cp:revision>
  <dc:subject/>
  <dc:title/>
</cp:coreProperties>
</file>